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imarron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imarron Trucking</w:t>
        <w:tab/>
        <w:t>CC-65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cortes, WA  98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07</w:t>
        <w:tab/>
        <w:t>04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33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6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336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336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336b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3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5AF58-4F02-479F-BBF7-DABDA2337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1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