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nderson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niel Anderson Trucking</w:t>
        <w:tab/>
        <w:t>CC-653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 E Montgomery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Hadlock, WA  983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04</w:t>
        <w:tab/>
        <w:t>04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c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a5c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c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a5c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a5cc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a5cc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3F935-826A-4B4A-89BD-43561F974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1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