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Whorter Jr., Charles Richar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xtreme Towing Services</w:t>
        <w:tab/>
        <w:t>CC-653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17 W. Eucli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580</w:t>
        <w:tab/>
        <w:t>04-0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4-08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Whorter Jr., Charles Richar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4-08T00:00:00Z</vt:lpwstr>
  </property>
  <property fmtid="{D5CDD505-2E9C-101B-9397-08002B2CF9AE}" pid="6" name="DocketNumber">
    <vt:lpwstr>1405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