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95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LEGACY EXPRES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5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3,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Legacy Express, L.L.C., is a charter and excursion carrier service operating in Washington state under certificate CH-6495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3, 2014, the Commission received notice of insurance cancellation related to Legacy Express, L.L.C., effective April 8,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952, held by Legacy Express, L.L.C., is suspended for a period of 30 days effective April 8,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Legacy Express, L.L.C., is directed to cease all operations associated with this certificate CH-6495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95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Legacy Express, L.L.C., may contest cancellation of certificate CH-64952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pril 8,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57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9:00Z</dcterms:created>
  <dc:creator>Leipski, Tina (UTC)</dc:creator>
  <dc:description/>
  <dc:language>en-US</dc:language>
  <cp:lastModifiedBy>Leipski, Tina (UTC)</cp:lastModifiedBy>
  <cp:lastPrinted>2008-09-30T10:29:00Z</cp:lastPrinted>
  <dcterms:modified xsi:type="dcterms:W3CDTF">2014-04-08T15:0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gacy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08T00:00:00Z</vt:lpwstr>
  </property>
  <property fmtid="{D5CDD505-2E9C-101B-9397-08002B2CF9AE}" pid="7" name="DelegatedOrder">
    <vt:lpwstr>1</vt:lpwstr>
  </property>
  <property fmtid="{D5CDD505-2E9C-101B-9397-08002B2CF9AE}" pid="8" name="DocketNumber">
    <vt:lpwstr>1405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