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913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WINERIES EXPRESS, LL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405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pPr>
      <w:r>
        <w:rPr>
          <w:rFonts w:cs="Times New Roman" w:ascii="Times New Roman" w:hAnsi="Times New Roman"/>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February 26, 2014,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rPr>
        <w:t>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Wineries Express, LLC is a charter and excursion carrier service operating in Washington state under certificate CH-6491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February 26, 2014, the Commission received notice of insurance cancellation related to Wineries Express, LLC effective April 8, 20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The Commission is authorized under WAC 480-30-171(1)(a) to suspend a charter</w:t>
      </w:r>
    </w:p>
    <w:p>
      <w:pPr>
        <w:pStyle w:val="Normal"/>
        <w:ind w:left="720" w:hanging="0"/>
        <w:rPr/>
      </w:pPr>
      <w:r>
        <w:rPr>
          <w:rFonts w:cs="Times New Roman" w:ascii="Times New Roman" w:hAnsi="Times New Roman"/>
        </w:rPr>
        <w:t>and excursion carrier services certificate for failure to file and maintain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5)</w:t>
        <w:tab/>
        <w:t>The Commission is authorized by WAC 480-30-171(2)(c) to cancel a charter and excursion carrier services certificate for failure to correct conditions leading to 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913, held by Wineries Express, LLC is suspended for a period of 30 days effective April 8, 2014.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Wineries Express, LLC is directed to cease all operations associated with this certificate CH-64913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913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Wineries Express, LLC may contest cancellation of certificate CH-64913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April 8, 201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4057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5:00Z</dcterms:created>
  <dc:creator>Leipski, Tina (UTC)</dc:creator>
  <dc:description/>
  <dc:language>en-US</dc:language>
  <cp:lastModifiedBy>Leipski, Tina (UTC)</cp:lastModifiedBy>
  <cp:lastPrinted>2008-09-30T10:29:00Z</cp:lastPrinted>
  <dcterms:modified xsi:type="dcterms:W3CDTF">2014-04-08T15: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eries Expres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4-08T00:00:00Z</vt:lpwstr>
  </property>
  <property fmtid="{D5CDD505-2E9C-101B-9397-08002B2CF9AE}" pid="7" name="DelegatedOrder">
    <vt:lpwstr>1</vt:lpwstr>
  </property>
  <property fmtid="{D5CDD505-2E9C-101B-9397-08002B2CF9AE}" pid="8" name="DocketNumber">
    <vt:lpwstr>1405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