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ray, Ron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n's Trucking</w:t>
        <w:tab/>
        <w:t>CC-653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96 Rd 10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61</w:t>
        <w:tab/>
        <w:t>04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3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913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13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913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9135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9135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13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35AA81-D85A-467D-ACE4-A67703C51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4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