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tta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07 SE 307th Place</w:t>
        <w:tab/>
        <w:t>CC-65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56</w:t>
        <w:tab/>
        <w:t>04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00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01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001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0017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0017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001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33317-3B92-4FB1-BF4D-D4D9EFC74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0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3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