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nninghoven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 &amp; R Haulers</w:t>
        <w:tab/>
        <w:t>CC-626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15 N Mark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54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5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7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75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75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75e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75e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5CB91-8D9D-41A6-A72B-55E9E76D7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