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rke and Son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ircle Peak Resources</w:t>
        <w:tab/>
        <w:t>CC-65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35 Elk Heights Lan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elm, WA  98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43</w:t>
        <w:tab/>
        <w:t>04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9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249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49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249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2496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2496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249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9E75B-3214-46CD-BEAC-73FCC6293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2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