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x Aria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296</w:t>
        <w:tab/>
        <w:t>CC-653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497</w:t>
        <w:tab/>
        <w:t>03-2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a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75a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5a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75a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75aa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75aa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75a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7D5FAE-3B1F-4BB1-B160-56644534E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3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3-27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