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uture Recove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09 7th Ave.</w:t>
        <w:tab/>
        <w:t>CC-581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83</w:t>
        <w:tab/>
        <w:t>07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a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4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4a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4a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4a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4a0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4a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C59EEB-90F8-416E-8ADF-F2664E05F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4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