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5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VIN LEE MILLER, </w:t>
            </w:r>
          </w:p>
          <w:p>
            <w:pPr>
              <w:pStyle w:val="Normal"/>
              <w:rPr>
                <w:rFonts w:ascii="Times New Roman" w:hAnsi="Times New Roman" w:cs="Times New Roman"/>
                <w:sz w:val="24"/>
              </w:rPr>
            </w:pPr>
            <w:r>
              <w:rPr>
                <w:rFonts w:cs="Times New Roman" w:ascii="Times New Roman" w:hAnsi="Times New Roman"/>
                <w:sz w:val="24"/>
              </w:rPr>
              <w:t>d/b/a KLM MOV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4044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10, 2014,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received proof of insurance from Prime Insurance Company.  Washington rules require that the policy be written by an insurance company authorized to write insurance in Washington State.  Prime Insurance Company does not have a Certificate of Authority to write insurance in Washington State.</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Kevin Lee Miller, d/b/a KLM Movers, (KLM Mover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57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10, 2014, the Commission received notice of insurance cancellation related to KLM Movers effective March 17,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577, held by Kevin Lee Miller, d/b/a KLM Movers, is suspended for a period of 30 days effective March 17, 201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Kevin Lee Miller, d/b/a KLM Mov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577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577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Kevin Lee Miller, d/b/a KLM Movers, may contest cancellation of permit HG-63577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4,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4044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25:00Z</dcterms:created>
  <dc:creator>Leipski, Tina (UTC)</dc:creator>
  <dc:description/>
  <dc:language>en-US</dc:language>
  <cp:lastModifiedBy>Leipski, Tina (UTC)</cp:lastModifiedBy>
  <cp:lastPrinted>2010-02-25T09:56:00Z</cp:lastPrinted>
  <dcterms:modified xsi:type="dcterms:W3CDTF">2014-03-24T18: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Kevin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1</vt:lpwstr>
  </property>
  <property fmtid="{D5CDD505-2E9C-101B-9397-08002B2CF9AE}" pid="8" name="DocketNumber">
    <vt:lpwstr>1404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