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rt, Christopher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rt Trucking</w:t>
        <w:tab/>
        <w:t>CC-653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120 131st Ave SE #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09</w:t>
        <w:tab/>
        <w:t>03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1025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1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7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01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201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01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201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2011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2011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201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A3B74-75A0-4ED1-B23C-E05AFAC79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2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13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