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ilvastar Forest Product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95 Curtis Rd.</w:t>
        <w:tab/>
        <w:t>CC-653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89</w:t>
        <w:tab/>
        <w:t>03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78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d78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78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d78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781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d781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d7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C7680-65F8-4465-8836-3AB9E7AB5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21:00Z</dcterms:created>
  <dc:creator> Michael Dotson</dc:creator>
  <dc:description/>
  <dc:language>en-US</dc:language>
  <cp:lastModifiedBy> Michael Dotson</cp:lastModifiedBy>
  <cp:lastPrinted>2006-11-15T16:53:00Z</cp:lastPrinted>
  <dcterms:modified xsi:type="dcterms:W3CDTF">2014-03-11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