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T Enterpris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475 SE Neck Rd</w:t>
        <w:tab/>
        <w:t>CC-65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ayton, OR  971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334</w:t>
        <w:tab/>
        <w:t>03-03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2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3-03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 Enterprise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3-03T00:00:00Z</vt:lpwstr>
  </property>
  <property fmtid="{D5CDD505-2E9C-101B-9397-08002B2CF9AE}" pid="6" name="DocketNumber">
    <vt:lpwstr>1403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