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4032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29, 2014,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merica’s Moving Machines,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6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29, 2014, the Commission received notice of insurance cancellation related to America’s Moving Machines, Inc., effective March 1,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655, held by America’s Moving Machines, Inc., is suspended for a period of 30 days effective March 1, 201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merica’s Moving Machine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365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merica’s Moving Machines, Inc., may contest cancellation of permit HG-6365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1,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4032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7:00Z</dcterms:created>
  <dc:creator>Leipski, Tina (UTC)</dc:creator>
  <dc:description/>
  <dc:language>en-US</dc:language>
  <cp:lastModifiedBy>Leipski, Tina (UTC)</cp:lastModifiedBy>
  <cp:lastPrinted>2010-02-25T09:56:00Z</cp:lastPrinted>
  <dcterms:modified xsi:type="dcterms:W3CDTF">2014-03-03T17: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1</vt:lpwstr>
  </property>
  <property fmtid="{D5CDD505-2E9C-101B-9397-08002B2CF9AE}" pid="8" name="DocketNumber">
    <vt:lpwstr>1403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