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rkon, Car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l Perkon Trucking</w:t>
        <w:tab/>
        <w:t>CC-65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94</w:t>
        <w:tab/>
        <w:t>02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76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276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76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276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276b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276b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76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A502F-7643-4919-AC66-32ECB37C0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9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5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