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he Shelley Compan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14</w:t>
        <w:tab/>
        <w:t>CC-652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ville, WA  98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77</w:t>
        <w:tab/>
        <w:t>02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54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5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54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554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5549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5549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554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B739F-6BBF-4ACF-A3E1-C5FCC81DA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02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0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