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e Bluff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247</w:t>
        <w:tab/>
        <w:t>CC-65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75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18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1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18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18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18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18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1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C00B1-30EB-48EB-A4F3-FF60BF1E9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