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57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OHN CHI INTERNATIONAL CORP.,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2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13,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John Chi International Corp., is a charter and excursion carrier service operating in Washington state under certificate CH-6457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13, 2014, the Commission received notice of insurance cancellation related to John Chi International Corp., effective February 18,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573, held by John Chi International Corp., is suspended for a period of 30 days effective February 18,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John Chi International Corp., is directed to cease all operations associated with this certificate CH-6457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57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John Chi International Corp., may contest cancellation of certificate CH-6457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February 18,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26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0:00Z</dcterms:created>
  <dc:creator>Leipski, Tina (UTC)</dc:creator>
  <dc:description/>
  <dc:language>en-US</dc:language>
  <cp:lastModifiedBy>Leipski, Tina (UTC)</cp:lastModifiedBy>
  <cp:lastPrinted>2008-09-30T10:29:00Z</cp:lastPrinted>
  <dcterms:modified xsi:type="dcterms:W3CDTF">2014-02-18T17: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1</vt:lpwstr>
  </property>
  <property fmtid="{D5CDD505-2E9C-101B-9397-08002B2CF9AE}" pid="8" name="DocketNumber">
    <vt:lpwstr>140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