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76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N’T STOP MOVING,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40254</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anuary 3, 2014,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Can’t Stop Moving, LLC, (Can’t Stop Moving, LL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76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anuary 3, 2014, the Commission received notice of insurance cancellation related to Can’t Stop Moving, LLC, effective February 17, 201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768, held by Can’t Stop Moving, LLC, is suspended for a period of 30 days effective February 17, 2014.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Can’t Stop Moving,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768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3768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Can’t Stop Moving, LLC, may contest cancellation of permit HG-63768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18, 2014.</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40254</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22:00Z</dcterms:created>
  <dc:creator>Leipski, Tina (UTC)</dc:creator>
  <dc:description/>
  <dc:language>en-US</dc:language>
  <cp:lastModifiedBy>Leipski, Tina (UTC)</cp:lastModifiedBy>
  <cp:lastPrinted>2010-02-25T09:56:00Z</cp:lastPrinted>
  <dcterms:modified xsi:type="dcterms:W3CDTF">2014-02-18T17:2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 Stop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8T00:00:00Z</vt:lpwstr>
  </property>
  <property fmtid="{D5CDD505-2E9C-101B-9397-08002B2CF9AE}" pid="7" name="DelegatedOrder">
    <vt:lpwstr>1</vt:lpwstr>
  </property>
  <property fmtid="{D5CDD505-2E9C-101B-9397-08002B2CF9AE}" pid="8" name="DocketNumber">
    <vt:lpwstr>1402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