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87058355"/>
      <w:bookmarkStart w:id="1" w:name="__Fieldmark__0_27870583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87058355"/>
      <w:bookmarkStart w:id="3" w:name="__Fieldmark__1_27870583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87058355"/>
            <w:bookmarkStart w:id="5" w:name="__Fieldmark__2_27870583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87058355"/>
            <w:bookmarkStart w:id="7" w:name="__Fieldmark__3_278705835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TELEXFREE, LLC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225 CEDAR HILL ST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MARLBOROUGH, MA 01752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www.telexfre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Joseph Isaacs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727-738-5553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isaacs@isg-telecom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4274 Enfield Ct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Palm Harbor, Florida 346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InCorp Services, Inc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4816 Aurora Ave North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Seattle, WA 98103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888-727-337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Jim Merrill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25 Cedar Hill Rd., Marlborough, M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anaging Memb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arlos Wanzeler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25 Cedar Hill Rd., Marlborough, M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emb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arlos Costa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225 Cedar Hill Rd., Marlborough, M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em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oseph Isaacs, Consultant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4274 Enfield Ct, Palm Harbor, Florida 34685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727-738-5553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727-939-2672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isaacs@isg-telecom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Andreia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Operations Manager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800-994-0015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508-630-2313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andreia@telexfree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im Merrill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Managing Member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508-281-1795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508-630-2313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jmerrill@telexfree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787058355"/>
      <w:bookmarkStart w:id="9" w:name="__Fieldmark__7_2787058355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787058355"/>
      <w:bookmarkStart w:id="11" w:name="__Fieldmark__8_2787058355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787058355"/>
      <w:bookmarkStart w:id="13" w:name="__Fieldmark__9_2787058355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787058355"/>
      <w:bookmarkStart w:id="15" w:name="__Fieldmark__10_2787058355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787058355"/>
      <w:bookmarkStart w:id="17" w:name="__Fieldmark__11_2787058355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787058355"/>
      <w:bookmarkStart w:id="19" w:name="__Fieldmark__12_2787058355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787058355"/>
      <w:bookmarkStart w:id="21" w:name="__Fieldmark__13_2787058355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2787058355"/>
      <w:bookmarkStart w:id="23" w:name="__Fieldmark__14_2787058355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2787058355"/>
      <w:bookmarkStart w:id="25" w:name="__Fieldmark__15_2787058355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2787058355"/>
      <w:bookmarkStart w:id="27" w:name="__Fieldmark__16_2787058355"/>
      <w:bookmarkEnd w:id="2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9:00Z</dcterms:created>
  <dc:creator>Information Services</dc:creator>
  <dc:description/>
  <cp:keywords/>
  <dc:language>en-US</dc:language>
  <cp:lastModifiedBy>Ruskaboy Holdings</cp:lastModifiedBy>
  <cp:lastPrinted>2006-05-12T10:44:00Z</cp:lastPrinted>
  <dcterms:modified xsi:type="dcterms:W3CDTF">2014-02-13T22:22:00Z</dcterms:modified>
  <cp:revision>4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XFREE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4-02-13T00:00:00Z</vt:lpwstr>
  </property>
  <property fmtid="{D5CDD505-2E9C-101B-9397-08002B2CF9AE}" pid="9" name="DocketNumber">
    <vt:lpwstr>140240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mageCreateDate">
    <vt:lpwstr/>
  </property>
  <property fmtid="{D5CDD505-2E9C-101B-9397-08002B2CF9AE}" pid="15" name="Industry">
    <vt:lpwstr>Utility</vt:lpwstr>
  </property>
  <property fmtid="{D5CDD505-2E9C-101B-9397-08002B2CF9AE}" pid="16" name="Industry0">
    <vt:lpwstr/>
  </property>
  <property fmtid="{D5CDD505-2E9C-101B-9397-08002B2CF9AE}" pid="17" name="IndustryCode">
    <vt:lpwstr>17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Nickname">
    <vt:lpwstr/>
  </property>
  <property fmtid="{D5CDD505-2E9C-101B-9397-08002B2CF9AE}" pid="21" name="OpenedDate">
    <vt:lpwstr>2014-02-13T00:00:00Z</vt:lpwstr>
  </property>
  <property fmtid="{D5CDD505-2E9C-101B-9397-08002B2CF9AE}" pid="22" name="Order">
    <vt:lpwstr>500.000000000000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TemplateUrl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