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4788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KJR SHUTTLE, LLC,  </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402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January 13, 2014,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KJR Shuttle, LLC, (KJR Shuttle, LLC) is a charter and excursion carrier service operating in Washington state under certificate CH-64788.</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January 13, 2014, the Commission received notice of insurance cancellation related to KJR Shuttle, LLC effective February 13, 2014.</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e Commission is authorized under WAC 480-30-171(1)(a) to suspend a charter</w:t>
      </w:r>
    </w:p>
    <w:p>
      <w:pPr>
        <w:pStyle w:val="Normal"/>
        <w:ind w:left="720" w:hanging="0"/>
        <w:rPr/>
      </w:pPr>
      <w:r>
        <w:rPr>
          <w:rFonts w:cs="Times New Roman" w:ascii="Times New Roman" w:hAnsi="Times New Roman"/>
        </w:rPr>
        <w:t>and excursion carrier services certificate for failure to file and maintain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5)</w:t>
        <w:tab/>
        <w:t>The Commission is authorized by WAC 480-30-171(2)(c) to cancel a charter and excursion carrier services certificate for failure to correct conditions leading to 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4788, held by KJR Shuttle, LLC, is suspended for a period of 30 days effective February 13, 2014.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KJR Shuttle, LLC, is directed to cease all operations associated with this certificate CH-64788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4788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KJR Shuttle, LLC, may contest cancellation of certificate CH-64788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February 13, 2014.</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40229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38:00Z</dcterms:created>
  <dc:creator>Leipski, Tina (UTC)</dc:creator>
  <dc:description/>
  <dc:language>en-US</dc:language>
  <cp:lastModifiedBy>Leipski, Tina (UTC)</cp:lastModifiedBy>
  <cp:lastPrinted>2008-09-30T10:29:00Z</cp:lastPrinted>
  <dcterms:modified xsi:type="dcterms:W3CDTF">2014-02-13T17:4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JR Shuttl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2-13T00:00:00Z</vt:lpwstr>
  </property>
  <property fmtid="{D5CDD505-2E9C-101B-9397-08002B2CF9AE}" pid="7" name="DelegatedOrder">
    <vt:lpwstr>0</vt:lpwstr>
  </property>
  <property fmtid="{D5CDD505-2E9C-101B-9397-08002B2CF9AE}" pid="8" name="DocketNumber">
    <vt:lpwstr>1402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