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76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I COACHE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2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10,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AMI Coaches LLC is a charter and excursion carrier service operating in Washington state under certificate CH-64766.</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10, 2014, the Commission received notice of insurance cancellation related to AMI Coaches LLC effective February 10,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766, held by AMI Coaches LLC is suspended for a period of 30 days effective February 10,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MI Coaches LLC is directed to cease all operations associated with this certificate CH-64766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76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AMI Coaches LLC may contest cancellation of certificate CH-64766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February 10,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20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8:00Z</dcterms:created>
  <dc:creator>Leipski, Tina (UTC)</dc:creator>
  <dc:description/>
  <dc:language>en-US</dc:language>
  <cp:lastModifiedBy>Leipski, Tina (UTC)</cp:lastModifiedBy>
  <cp:lastPrinted>2008-09-30T10:29:00Z</cp:lastPrinted>
  <dcterms:modified xsi:type="dcterms:W3CDTF">2014-02-10T16:3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I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1T00:00:00Z</vt:lpwstr>
  </property>
  <property fmtid="{D5CDD505-2E9C-101B-9397-08002B2CF9AE}" pid="7" name="DelegatedOrder">
    <vt:lpwstr>1</vt:lpwstr>
  </property>
  <property fmtid="{D5CDD505-2E9C-101B-9397-08002B2CF9AE}" pid="8" name="DocketNumber">
    <vt:lpwstr>1402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