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2869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UGUSTE HENRY SARRAZIN, d/b/a CAVEMAN COACH WINE CHARTERS,</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402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January 9, 2014,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 xml:space="preserve">Auguste Henry Sarrazin, d/b/a Caveman Coach Wine Charters, is a charter and excursion carrier service operating in Washington state under certificate </w:t>
        <w:br/>
        <w:t>CH-62869.</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January 9, 2014, the Commission received notice of insurance cancellation related to Auguste Henry Sarrazin effective February 9, 2014.</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e Commission is authorized under WAC 480-30-171(1)(a) to suspend a charter</w:t>
      </w:r>
    </w:p>
    <w:p>
      <w:pPr>
        <w:pStyle w:val="Normal"/>
        <w:ind w:left="720" w:hanging="0"/>
        <w:rPr/>
      </w:pPr>
      <w:r>
        <w:rPr>
          <w:rFonts w:cs="Times New Roman" w:ascii="Times New Roman" w:hAnsi="Times New Roman"/>
        </w:rPr>
        <w:t>and excursion carrier services certificate for failure to file and maintain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5)</w:t>
        <w:tab/>
        <w:t>The Commission is authorized by WAC 480-30-171(2)(c) to cancel a charter and excursion carrier services certificate for failure to correct conditions leading to 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2869, held by Auguste Henry Sarrazin, d/b/a Caveman Coach Wine Charters, is suspended for a period of 30 days effective February 9, 2014.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Auguste Henry Sarrazin, d/b/a Caveman Coach Wine Charters, is directed to cease all operations associated with this certificate CH-62869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2869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Auguste Henry Sarrazin, d/b/a Caveman Coach Wine Charters, may contest cancellation of certificate CH-62869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February 10, 2014.</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40205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22:00Z</dcterms:created>
  <dc:creator>Leipski, Tina (UTC)</dc:creator>
  <dc:description/>
  <dc:language>en-US</dc:language>
  <cp:lastModifiedBy>Leipski, Tina (UTC)</cp:lastModifiedBy>
  <cp:lastPrinted>2008-09-30T10:29:00Z</cp:lastPrinted>
  <dcterms:modified xsi:type="dcterms:W3CDTF">2014-02-10T16:2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rrazin, Auguste Henr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2-11T00:00:00Z</vt:lpwstr>
  </property>
  <property fmtid="{D5CDD505-2E9C-101B-9397-08002B2CF9AE}" pid="7" name="DelegatedOrder">
    <vt:lpwstr>1</vt:lpwstr>
  </property>
  <property fmtid="{D5CDD505-2E9C-101B-9397-08002B2CF9AE}" pid="8" name="DocketNumber">
    <vt:lpwstr>1402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