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780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TION MOVING SERVICES, INC., d/b/a ACCOUNTABLE MOVING &amp; STO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401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Action Moving Services, Inc., d/b/a Accountable Moving &amp; Storage, (Action Moving Services, Inc.), holds permit HG-7807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February 5, 2014, Action Moving Services, Inc., notified the Washington Utilities and Transportation Commission (Commission) that it is no longer operating and has requested that permit HG-7807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7807, held by Action Moving Services, Inc., d/b/a Accountable Moving &amp; Storage,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February 7,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19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56:00Z</dcterms:created>
  <dc:creator>Leipski, Tina (UTC)</dc:creator>
  <dc:description/>
  <dc:language>en-US</dc:language>
  <cp:lastModifiedBy>Leipski, Tina (UTC)</cp:lastModifiedBy>
  <cp:lastPrinted>2010-02-25T09:39:00Z</cp:lastPrinted>
  <dcterms:modified xsi:type="dcterms:W3CDTF">2014-02-07T15:5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tion Moving Servic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2-10T00:00:00Z</vt:lpwstr>
  </property>
  <property fmtid="{D5CDD505-2E9C-101B-9397-08002B2CF9AE}" pid="7" name="DelegatedOrder">
    <vt:lpwstr>1</vt:lpwstr>
  </property>
  <property fmtid="{D5CDD505-2E9C-101B-9397-08002B2CF9AE}" pid="8" name="DocketNumber">
    <vt:lpwstr>14019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