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ris, Rama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i-Cities Precision Movers</w:t>
        <w:tab/>
        <w:t>CC-65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 N Morain St. Suite 3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h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63</w:t>
        <w:tab/>
        <w:t>01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f6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68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68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f68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f682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68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81291-BFBD-43AA-8892-45C9F983F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1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31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