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ss, Nathan Wesl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hwest Land Services</w:t>
        <w:tab/>
        <w:t>CC-645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27 212th S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60</w:t>
        <w:tab/>
        <w:t>01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48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b48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48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b48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483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b483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F4451-3785-48F3-9BEF-6F2B06136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31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