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Philpot, And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ndy Philpot Trucking</w:t>
        <w:tab/>
        <w:t>CC-6526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5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riel, WA  986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143</w:t>
        <w:tab/>
        <w:t>01-28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f73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f73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f734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f734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f734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f734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f73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B8AC7E-84E3-48E9-999A-AA0B3ADCE7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6</Characters>
  <CharactersWithSpaces>22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51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1-28T1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