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,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22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ate Decrease, 7-Day Filing WAC 480-70-262(1), Tariff Number 26, for Murrey’s Disposal Co., Inc. G-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is filing is to remove the previously approved 2.67% City Utility Tax in its entirety.</w:t>
      </w:r>
    </w:p>
    <w:p>
      <w:pPr>
        <w:pStyle w:val="Normal"/>
        <w:ind w:left="1320" w:right="1656" w:hanging="0"/>
        <w:rPr/>
      </w:pPr>
      <w:r>
        <w:rPr/>
        <w:t xml:space="preserve">The tax was approved as of January 1, 2014, TG-130252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Our company has been notified by the City of Edgewood that with Ordinance No. 14-0413 the City Council repealed the 2.67% utility tax.  Customers already invoiced will receive a credit for the tax at their next regularly scheduled billing. Approximately 1,200 residential customers will receive a credit. 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We respectfully request that the Commission approve this filing. Customers will receive notification that the tax was repealed on the first billing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8:00Z</dcterms:created>
  <dc:creator>IrmgardW</dc:creator>
  <dc:description/>
  <dc:language>en-US</dc:language>
  <cp:lastModifiedBy>Irmgard R Wilcox</cp:lastModifiedBy>
  <cp:lastPrinted>2014-01-22T13:29:00Z</cp:lastPrinted>
  <dcterms:modified xsi:type="dcterms:W3CDTF">2014-01-22T21:3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22T00:00:00Z</vt:lpwstr>
  </property>
  <property fmtid="{D5CDD505-2E9C-101B-9397-08002B2CF9AE}" pid="6" name="DocketNumber">
    <vt:lpwstr>1401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