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ast Translin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06</w:t>
        <w:tab/>
        <w:t>CC-652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12</w:t>
        <w:tab/>
        <w:t>01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55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455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55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455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455d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455d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45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07E3D-216C-426C-A652-6DFB5DB44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36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22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