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bles, Os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bles Transport</w:t>
        <w:tab/>
        <w:t>CC-64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08</w:t>
        <w:tab/>
        <w:t>01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56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95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5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56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956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5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6F80E-E54A-488C-8907-DF381CDC4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2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