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6461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EVEN NAVA, JR., d/b/a MOVER’S FOR THE BABY BOOM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40092</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December 17, 2013,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Steven Nava, Jr., d/b/a Mover’s for the Baby Boomers, (Mover’s for the Baby Boomers)</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6461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December 17, 2013, the Commission received notice of insurance cancellation related to Mover’s for the Baby Boomers effective January 17, 201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64611, held by Steven Nava, Jr., d/b/a Mover’s for the Baby Boomers, is suspended for a period of 30 days effective January 17, 2014.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Steven Nava, Jr., d/b/a Mover’s for the Baby Boomers,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64611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br/>
        <w:t>HG-</w:t>
      </w:r>
      <w:bookmarkEnd w:id="5"/>
      <w:r>
        <w:rPr>
          <w:rFonts w:cs="Times New Roman" w:ascii="Times New Roman" w:hAnsi="Times New Roman"/>
          <w:sz w:val="24"/>
        </w:rPr>
        <w:t>64611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Steven Nava, Jr., d/b/a Mover’s for the Baby Boomers, may contest cancellation of permit HG-64611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anuary 17, 2014.</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rPr>
    </w:pPr>
    <w:r>
      <w:rPr>
        <w:rFonts w:eastAsia="Couri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40092</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9:39:00Z</dcterms:created>
  <dc:creator>Leipski, Tina (UTC)</dc:creator>
  <dc:description/>
  <dc:language>en-US</dc:language>
  <cp:lastModifiedBy>Leipski, Tina (UTC)</cp:lastModifiedBy>
  <cp:lastPrinted>2010-02-25T09:56:00Z</cp:lastPrinted>
  <dcterms:modified xsi:type="dcterms:W3CDTF">2014-01-17T19:4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ava, Steven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1-17T00:00:00Z</vt:lpwstr>
  </property>
  <property fmtid="{D5CDD505-2E9C-101B-9397-08002B2CF9AE}" pid="7" name="DelegatedOrder">
    <vt:lpwstr>1</vt:lpwstr>
  </property>
  <property fmtid="{D5CDD505-2E9C-101B-9397-08002B2CF9AE}" pid="8" name="DocketNumber">
    <vt:lpwstr>14009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1-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