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oyatt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5052 52nd Ave E</w:t>
        <w:tab/>
        <w:t>CC-652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aham, WA  983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060</w:t>
        <w:tab/>
        <w:t>01-1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f01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f01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f017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f017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f017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f017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f01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D59CDD-F288-42F3-B2D7-53DB4FE582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9:25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1-13T1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