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78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UTLER TRANSPORTATION LLC, d/b/a BUTLER TRANSPORTATION,</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0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10,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Butler Transportation LLC, d/b/a Butler Transportation, (Butler Transportation) is a charter and excursion carrier service operating in Washington state under certificate CH-63789.</w:t>
      </w:r>
      <w:r>
        <w:br w:type="page"/>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10, 2013, the Commission received notice of insurance cancellation related to Butler Transportation effective January 10,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789, held by Butler Transportation LLC, d/b/a Butler Transportation, is suspended for a period of 30 days effective January 10,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Butler Transportation LLC, d/b/a Butler Transportation, is directed to cease all operations associated with this certificate CH-6378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78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Butler Transportation LLC, d/b/a Butler Transportation, may contest cancellation of certificate CH-63789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04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02:00Z</dcterms:created>
  <dc:creator>Leipski, Tina (UTC)</dc:creator>
  <dc:description/>
  <dc:language>en-US</dc:language>
  <cp:lastModifiedBy>Leipski, Tina (UTC)</cp:lastModifiedBy>
  <cp:lastPrinted>2008-09-30T10:29:00Z</cp:lastPrinted>
  <dcterms:modified xsi:type="dcterms:W3CDTF">2014-01-10T18: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ler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10T00:00:00Z</vt:lpwstr>
  </property>
  <property fmtid="{D5CDD505-2E9C-101B-9397-08002B2CF9AE}" pid="7" name="DelegatedOrder">
    <vt:lpwstr>1</vt:lpwstr>
  </property>
  <property fmtid="{D5CDD505-2E9C-101B-9397-08002B2CF9AE}" pid="8" name="DocketNumber">
    <vt:lpwstr>1400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