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LH Timber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86</w:t>
        <w:tab/>
        <w:t>CC-652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lington, WA  98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26</w:t>
        <w:tab/>
        <w:t>01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75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37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75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375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3752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3752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75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E6885-9C8A-4F45-BF80-8AA59F527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32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7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