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m Chamb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77 SE Arcadia Road</w:t>
        <w:tab/>
        <w:t>CC-652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02</w:t>
        <w:tab/>
        <w:t>01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6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b6a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6a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b6a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b6a0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b6a0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b6a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1039D6-3CF2-4148-B0DB-7F67E6B23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23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3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