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uck Smith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3</w:t>
        <w:tab/>
        <w:t>CC-652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outh Cle Elum, WA  989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225</w:t>
        <w:tab/>
        <w:t>02-2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e54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e54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e54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e54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e544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e544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e54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B885D2-A534-4D7C-A7ED-89B48DD989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07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20T2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