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4767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RAZ TRANSPORTATION, INC.,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321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October 31, 2013,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Raz Transportation, Inc., is a charter and excursion carrier service operating in Washington state under certificate CH-64767.</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October 31, 2013, the Commission received notice of insurance cancellation related to Raz Transportation, Inc., effective December 1, 201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4767, held by Raz Transportation, Inc., is suspended for a period of 30 days effective December 1, 201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Raz Transportation, Inc., is directed to cease all operations associated with this certificate CH-64767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4767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Raz Transportation, Inc., may contest cancellation of certificate CH-64767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November 2, 2013.</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2199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21:00Z</dcterms:created>
  <dc:creator>Leipski, Tina (UTC)</dc:creator>
  <dc:description/>
  <dc:language>en-US</dc:language>
  <cp:lastModifiedBy>Leipski, Tina (UTC)</cp:lastModifiedBy>
  <cp:lastPrinted>2008-09-30T10:29:00Z</cp:lastPrinted>
  <dcterms:modified xsi:type="dcterms:W3CDTF">2013-12-02T20:2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 Coast Piano Moving and Storag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2-02T00:00:00Z</vt:lpwstr>
  </property>
  <property fmtid="{D5CDD505-2E9C-101B-9397-08002B2CF9AE}" pid="7" name="DelegatedOrder">
    <vt:lpwstr>0</vt:lpwstr>
  </property>
  <property fmtid="{D5CDD505-2E9C-101B-9397-08002B2CF9AE}" pid="8" name="DocketNumber">
    <vt:lpwstr>13219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