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Valdez, Demetrio P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 &amp; Sons Express</w:t>
        <w:tab/>
        <w:t>CC-652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3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nnelview, TX  775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166</w:t>
        <w:tab/>
        <w:t>02-1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12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412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412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412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4122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4122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412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E5DFDD-4E33-42AA-81F5-E5B389DEB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56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19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