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aPort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aPort Corp</w:t>
        <w:tab/>
        <w:t>CC-651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4 Bridgewa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ett, WA  982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158</w:t>
        <w:tab/>
        <w:t>11-25-13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09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809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809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809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8090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8090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809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9E4E8-A02C-4FC7-A11E-89C9F06C97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47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3-11-25T1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