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son, Elton 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Washington State Trucking</w:t>
        <w:tab/>
        <w:t>CC-614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irkland, WA  989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2143</w:t>
        <w:tab/>
        <w:t>11-2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2:38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1-21T2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, Elton 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1-21T00:00:00Z</vt:lpwstr>
  </property>
  <property fmtid="{D5CDD505-2E9C-101B-9397-08002B2CF9AE}" pid="6" name="DocketNumber">
    <vt:lpwstr>13214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1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