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5707380" cy="4678045"/>
                <wp:effectExtent l="0" t="0" r="0" b="0"/>
                <wp:wrapNone/>
                <wp:docPr id="1" name="Frame1"/>
                <a:graphic xmlns:a="http://schemas.openxmlformats.org/drawingml/2006/main">
                  <a:graphicData uri="http://schemas.microsoft.com/office/word/2010/wordprocessingShape">
                    <wps:wsp>
                      <wps:cNvSpPr txBox="1"/>
                      <wps:spPr>
                        <a:xfrm>
                          <a:off x="0" y="0"/>
                          <a:ext cx="5707380" cy="4678045"/>
                        </a:xfrm>
                        <a:prstGeom prst="rect"/>
                        <a:solidFill>
                          <a:srgbClr val="FFFFFF">
                            <a:alpha val="0"/>
                          </a:srgbClr>
                        </a:solidFill>
                      </wps:spPr>
                      <wps:txbx>
                        <w:txbxContent>
                          <w:p>
                            <w:pPr>
                              <w:pStyle w:val="Normal"/>
                              <w:rPr>
                                <w:sz w:val="20"/>
                              </w:rPr>
                            </w:pPr>
                            <w:bookmarkStart w:id="0" w:name="_1379822309"/>
                            <w:bookmarkStart w:id="1" w:name="_1379822112"/>
                            <w:bookmarkStart w:id="2" w:name="_1340776281"/>
                            <w:bookmarkStart w:id="3" w:name="_1340776259"/>
                            <w:bookmarkStart w:id="4" w:name="_1338378812"/>
                            <w:bookmarkStart w:id="5" w:name="_1338378802"/>
                            <w:bookmarkStart w:id="6" w:name="_1303802843"/>
                            <w:bookmarkStart w:id="7" w:name="_1274180731"/>
                            <w:bookmarkStart w:id="8" w:name="_1242731259"/>
                            <w:bookmarkStart w:id="9" w:name="_1211172801"/>
                            <w:bookmarkStart w:id="10" w:name="_1211170155"/>
                            <w:bookmarkStart w:id="11" w:name="_1179295863"/>
                            <w:bookmarkStart w:id="12" w:name="_1148724204"/>
                            <w:bookmarkStart w:id="13" w:name="_1117371032"/>
                            <w:bookmarkStart w:id="14" w:name="_1114427362"/>
                            <w:bookmarkStart w:id="15" w:name="_11144273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368.25pt" filled="f" o:ole="">
                                  <v:imagedata r:id="rId3" o:title=""/>
                                </v:shape>
                                <o:OLEObject Type="Embed" ProgID="Excel.Sheet.12" ShapeID="ole_rId2" DrawAspect="Content" ObjectID="_1285135342" r:id="rId2"/>
                              </w:object>
                            </w:r>
                          </w:p>
                        </w:txbxContent>
                      </wps:txbx>
                      <wps:bodyPr anchor="t" lIns="635" tIns="635" rIns="635" bIns="635">
                        <a:spAutoFit/>
                      </wps:bodyPr>
                    </wps:wsp>
                  </a:graphicData>
                </a:graphic>
              </wp:anchor>
            </w:drawing>
          </mc:Choice>
          <mc:Fallback>
            <w:pict>
              <v:rect fillcolor="#FFFFFF" style="position:absolute;rotation:-0;width:449.4pt;height:368.3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79822309"/>
                      <w:bookmarkStart w:id="33" w:name="_1379822112"/>
                      <w:bookmarkStart w:id="34" w:name="_1340776281"/>
                      <w:bookmarkStart w:id="35" w:name="_1340776259"/>
                      <w:bookmarkStart w:id="36" w:name="_1338378812"/>
                      <w:bookmarkStart w:id="37" w:name="_1338378802"/>
                      <w:bookmarkStart w:id="38" w:name="_1303802843"/>
                      <w:bookmarkStart w:id="39" w:name="_1274180731"/>
                      <w:bookmarkStart w:id="40" w:name="_1242731259"/>
                      <w:bookmarkStart w:id="41" w:name="_1211172801"/>
                      <w:bookmarkStart w:id="42" w:name="_1211170155"/>
                      <w:bookmarkStart w:id="43" w:name="_1179295863"/>
                      <w:bookmarkStart w:id="44" w:name="_1148724204"/>
                      <w:bookmarkStart w:id="45" w:name="_1117371032"/>
                      <w:bookmarkStart w:id="46" w:name="_1114427362"/>
                      <w:bookmarkStart w:id="47" w:name="_11144273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368.25pt" filled="f" o:ole="">
                            <v:imagedata r:id="rId5" o:title=""/>
                          </v:shape>
                          <o:OLEObject Type="Embed" ProgID="Excel.Sheet.12" ShapeID="ole_rId4" DrawAspect="Content" ObjectID="_178725631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5th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64" w:name="_1340776509"/>
      <w:bookmarkStart w:id="65" w:name="_1274767604"/>
      <w:bookmarkStart w:id="66" w:name="_1211170856"/>
      <w:bookmarkStart w:id="67" w:name="_1208589636"/>
      <w:bookmarkStart w:id="68" w:name="_1208589598"/>
      <w:bookmarkStart w:id="69" w:name="_1208589580"/>
      <w:bookmarkStart w:id="70" w:name="_1208589344"/>
      <w:bookmarkStart w:id="71" w:name="_1207124168"/>
      <w:bookmarkStart w:id="72" w:name="_1207124075"/>
      <w:bookmarkStart w:id="73" w:name="_1204546159"/>
      <w:bookmarkStart w:id="74" w:name="_1203764692"/>
      <w:bookmarkStart w:id="75" w:name="_1203422440"/>
      <w:bookmarkStart w:id="76" w:name="_1203420383"/>
      <w:bookmarkStart w:id="77" w:name="_1203420168"/>
      <w:bookmarkStart w:id="78" w:name="_1203420150"/>
      <w:bookmarkStart w:id="79" w:name="_1203419456"/>
      <w:bookmarkStart w:id="80" w:name="_1097921267"/>
      <w:bookmarkStart w:id="81" w:name="_1097921109"/>
      <w:bookmarkStart w:id="82" w:name="_1097919543"/>
      <w:bookmarkStart w:id="83" w:name="_1097914272"/>
      <w:bookmarkStart w:id="84" w:name="_1089706485"/>
      <w:bookmarkStart w:id="85" w:name="_1089632932"/>
      <w:bookmarkStart w:id="86" w:name="_1089632613"/>
      <w:bookmarkStart w:id="87" w:name="_1089632596"/>
      <w:bookmarkStart w:id="88" w:name="_1089632578"/>
      <w:bookmarkStart w:id="89" w:name="_1089632492"/>
      <w:bookmarkStart w:id="90" w:name="_1089632339"/>
      <w:bookmarkStart w:id="91" w:name="_1089616261"/>
      <w:bookmarkStart w:id="92" w:name="_1088947588"/>
      <w:bookmarkStart w:id="93" w:name="_1088946937"/>
      <w:bookmarkStart w:id="94" w:name="_1088946552"/>
      <w:bookmarkStart w:id="95" w:name="_1088946025"/>
      <w:bookmarkStart w:id="96" w:name="_1088945892"/>
      <w:bookmarkStart w:id="97" w:name="_1088944320"/>
      <w:bookmarkStart w:id="98" w:name="_1085816305"/>
      <w:bookmarkStart w:id="99" w:name="_1082194388"/>
      <w:bookmarkStart w:id="100" w:name="_1082192548"/>
      <w:bookmarkStart w:id="101" w:name="_1082184246"/>
      <w:bookmarkStart w:id="102" w:name="_1082183883"/>
      <w:bookmarkStart w:id="103" w:name="_1082183796"/>
      <w:bookmarkStart w:id="104" w:name="_1073196470"/>
      <w:bookmarkStart w:id="105" w:name="_1073106492"/>
      <w:bookmarkStart w:id="106" w:name="_1073106208"/>
      <w:bookmarkStart w:id="107" w:name="_1073106080"/>
      <w:bookmarkStart w:id="108" w:name="_1073105946"/>
      <w:bookmarkStart w:id="109" w:name="_1073105935"/>
      <w:bookmarkStart w:id="110" w:name="_1073105889"/>
      <w:bookmarkStart w:id="111" w:name="_1073105856"/>
      <w:bookmarkStart w:id="112" w:name="_1073105723"/>
      <w:bookmarkStart w:id="113" w:name="_1073105641"/>
      <w:bookmarkStart w:id="114" w:name="_107287834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15pt;height:251.3pt" filled="f" o:ole="">
            <v:imagedata r:id="rId7" o:title=""/>
          </v:shape>
          <o:OLEObject Type="Embed" ProgID="Excel.Sheet.12" ShapeID="ole_rId6" DrawAspect="Content" ObjectID="_676777713"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29&gt; (A)</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December 31, 20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7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15" w:name="_1340777094"/>
      <w:bookmarkStart w:id="116" w:name="_1274767697"/>
      <w:bookmarkStart w:id="117" w:name="_1211172108"/>
      <w:bookmarkStart w:id="118" w:name="_1211172051"/>
      <w:bookmarkStart w:id="119" w:name="_1211171805"/>
      <w:bookmarkStart w:id="120" w:name="_1207125086"/>
      <w:bookmarkStart w:id="121" w:name="_1203746944"/>
      <w:bookmarkStart w:id="122" w:name="_1203480150"/>
      <w:bookmarkStart w:id="123" w:name="_1203423990"/>
      <w:bookmarkStart w:id="124" w:name="_1203423565"/>
      <w:bookmarkStart w:id="125" w:name="_1203423532"/>
      <w:bookmarkStart w:id="126" w:name="_1203423465"/>
      <w:bookmarkEnd w:id="115"/>
      <w:bookmarkEnd w:id="116"/>
      <w:bookmarkEnd w:id="117"/>
      <w:bookmarkEnd w:id="118"/>
      <w:bookmarkEnd w:id="119"/>
      <w:bookmarkEnd w:id="120"/>
      <w:bookmarkEnd w:id="121"/>
      <w:bookmarkEnd w:id="122"/>
      <w:bookmarkEnd w:id="123"/>
      <w:bookmarkEnd w:id="124"/>
      <w:bookmarkEnd w:id="125"/>
      <w:bookmarkEnd w:id="126"/>
      <w:r>
        <w:rPr/>
        <w:object w:dxaOrig="9628"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202.6pt" filled="f" o:ole="">
            <v:imagedata r:id="rId13" o:title=""/>
          </v:shape>
          <o:OLEObject Type="Embed" ProgID="Excel.Sheet.12" ShapeID="ole_rId12" DrawAspect="Content" ObjectID="_1600412206" r:id="rId12"/>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25&gt; (A)</w:t>
      </w:r>
      <w:r>
        <w:rPr>
          <w:sz w:val="22"/>
          <w:szCs w:val="22"/>
        </w:rPr>
        <w:t xml:space="preserve"> per yard for customers in the service areas described in Appendix A. Customers whose service is less than one yard will receive a credit on a pro rata portion of a yard.</w:t>
      </w:r>
    </w:p>
    <w:p>
      <w:pPr>
        <w:pStyle w:val="Normal"/>
        <w:tabs>
          <w:tab w:val="clear" w:pos="720"/>
          <w:tab w:val="left" w:pos="900" w:leader="none"/>
        </w:tabs>
        <w:ind w:left="907" w:hanging="907"/>
        <w:rPr>
          <w:sz w:val="22"/>
          <w:szCs w:val="22"/>
        </w:rPr>
      </w:pPr>
      <w:r>
        <w:rPr>
          <w:sz w:val="22"/>
          <w:szCs w:val="22"/>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pPr>
      <w:r>
        <w:rPr/>
        <w:tab/>
      </w:r>
    </w:p>
    <w:p>
      <w:pPr>
        <w:pStyle w:val="Caption"/>
        <w:jc w:val="center"/>
        <w:rPr>
          <w:u w:val="single"/>
        </w:rPr>
      </w:pPr>
      <w:r>
        <w:rPr/>
        <w:t xml:space="preserve">Recycling &lt;credit&gt;/debit adjustments above on this page expire: </w:t>
      </w:r>
      <w:r>
        <w:rPr>
          <w:u w:val="single"/>
        </w:rPr>
        <w:t>December 31, 2014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09&gt; (A)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3&gt; (A)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December 31, 2014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Normal"/>
        <w:rPr/>
      </w:pPr>
      <w:r>
        <w:rPr/>
        <w:t>Docket No. TG- ___________________   Date: ___________________________   By:___________________</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15, 2013                                                                              Effective date: January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8:00Z</dcterms:created>
  <dc:creator>Cathie Anderson</dc:creator>
  <dc:description/>
  <cp:keywords/>
  <dc:language>en-US</dc:language>
  <cp:lastModifiedBy>Weinstein, Mike</cp:lastModifiedBy>
  <cp:lastPrinted>2004-06-25T09:55:00Z</cp:lastPrinted>
  <dcterms:modified xsi:type="dcterms:W3CDTF">2013-10-31T16:1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5T00:00:00Z</vt:lpwstr>
  </property>
  <property fmtid="{D5CDD505-2E9C-101B-9397-08002B2CF9AE}" pid="6" name="DocketNumber">
    <vt:lpwstr>1321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