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12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0</wp:posOffset>
                </wp:positionV>
                <wp:extent cx="5869305" cy="4582795"/>
                <wp:effectExtent l="0" t="0" r="0" b="0"/>
                <wp:wrapNone/>
                <wp:docPr id="1" name="Frame1"/>
                <a:graphic xmlns:a="http://schemas.openxmlformats.org/drawingml/2006/main">
                  <a:graphicData uri="http://schemas.microsoft.com/office/word/2010/wordprocessingShape">
                    <wps:wsp>
                      <wps:cNvSpPr txBox="1"/>
                      <wps:spPr>
                        <a:xfrm>
                          <a:off x="0" y="0"/>
                          <a:ext cx="5869305" cy="4582795"/>
                        </a:xfrm>
                        <a:prstGeom prst="rect"/>
                        <a:solidFill>
                          <a:srgbClr val="FFFFFF">
                            <a:alpha val="0"/>
                          </a:srgbClr>
                        </a:solidFill>
                      </wps:spPr>
                      <wps:txbx>
                        <w:txbxContent>
                          <w:p>
                            <w:pPr>
                              <w:pStyle w:val="Normal"/>
                              <w:rPr>
                                <w:sz w:val="20"/>
                              </w:rPr>
                            </w:pPr>
                            <w:bookmarkStart w:id="0" w:name="_1379823171"/>
                            <w:bookmarkStart w:id="1" w:name="_1379823126"/>
                            <w:bookmarkStart w:id="2" w:name="_1338894925"/>
                            <w:bookmarkStart w:id="3" w:name="_1338369850"/>
                            <w:bookmarkStart w:id="4" w:name="_1303797419"/>
                            <w:bookmarkStart w:id="5" w:name="_1274179309"/>
                            <w:bookmarkStart w:id="6" w:name="_1242720617"/>
                            <w:bookmarkStart w:id="7" w:name="_1211083370"/>
                            <w:bookmarkStart w:id="8" w:name="_1179294226"/>
                            <w:bookmarkStart w:id="9" w:name="_1179291633"/>
                            <w:bookmarkStart w:id="10" w:name="_1149061149"/>
                            <w:bookmarkStart w:id="11" w:name="_1148716085"/>
                            <w:bookmarkStart w:id="12" w:name="_1148716002"/>
                            <w:bookmarkStart w:id="13" w:name="_1148711688"/>
                            <w:bookmarkStart w:id="14" w:name="_1114425541"/>
                            <w:bookmarkStart w:id="15" w:name="_1114425517"/>
                            <w:bookmarkStart w:id="16" w:name="_1108442849"/>
                            <w:bookmarkStart w:id="17" w:name="_1108441211"/>
                            <w:bookmarkStart w:id="18" w:name="_1103964864"/>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60.75pt" filled="f" o:ole="">
                                  <v:imagedata r:id="rId3" o:title=""/>
                                </v:shape>
                                <o:OLEObject Type="Embed" ProgID="Excel.Sheet.12" ShapeID="ole_rId2" DrawAspect="Content" ObjectID="_622678547" r:id="rId2"/>
                              </w:object>
                            </w:r>
                          </w:p>
                        </w:txbxContent>
                      </wps:txbx>
                      <wps:bodyPr anchor="t" lIns="635" tIns="635" rIns="635" bIns="635">
                        <a:spAutoFit/>
                      </wps:bodyPr>
                    </wps:wsp>
                  </a:graphicData>
                </a:graphic>
              </wp:anchor>
            </w:drawing>
          </mc:Choice>
          <mc:Fallback>
            <w:pict>
              <v:rect fillcolor="#FFFFFF" style="position:absolute;rotation:-0;width:462.15pt;height:360.8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0" w:name="_1379823171"/>
                      <w:bookmarkStart w:id="31" w:name="_1379823126"/>
                      <w:bookmarkStart w:id="32" w:name="_1338894925"/>
                      <w:bookmarkStart w:id="33" w:name="_1338369850"/>
                      <w:bookmarkStart w:id="34" w:name="_1303797419"/>
                      <w:bookmarkStart w:id="35" w:name="_1274179309"/>
                      <w:bookmarkStart w:id="36" w:name="_1242720617"/>
                      <w:bookmarkStart w:id="37" w:name="_1211083370"/>
                      <w:bookmarkStart w:id="38" w:name="_1179294226"/>
                      <w:bookmarkStart w:id="39" w:name="_1179291633"/>
                      <w:bookmarkStart w:id="40" w:name="_1149061149"/>
                      <w:bookmarkStart w:id="41" w:name="_1148716085"/>
                      <w:bookmarkStart w:id="42" w:name="_1148716002"/>
                      <w:bookmarkStart w:id="43" w:name="_1148711688"/>
                      <w:bookmarkStart w:id="44" w:name="_1114425541"/>
                      <w:bookmarkStart w:id="45" w:name="_1114425517"/>
                      <w:bookmarkStart w:id="46" w:name="_1108442849"/>
                      <w:bookmarkStart w:id="47" w:name="_1108441211"/>
                      <w:bookmarkStart w:id="48" w:name="_1103964864"/>
                      <w:bookmarkStart w:id="49" w:name="_1082202626"/>
                      <w:bookmarkStart w:id="50" w:name="_1073214220"/>
                      <w:bookmarkStart w:id="51" w:name="_1073131803"/>
                      <w:bookmarkStart w:id="52" w:name="_1073118242"/>
                      <w:bookmarkStart w:id="53" w:name="_1073117878"/>
                      <w:bookmarkStart w:id="54" w:name="_1072874775"/>
                      <w:bookmarkStart w:id="55" w:name="_1072874753"/>
                      <w:bookmarkStart w:id="56" w:name="_1072874712"/>
                      <w:bookmarkStart w:id="57" w:name="_1072874632"/>
                      <w:bookmarkStart w:id="58" w:name="_1072874579"/>
                      <w:bookmarkStart w:id="59" w:name="_107287448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360.75pt" filled="f" o:ole="">
                            <v:imagedata r:id="rId5" o:title=""/>
                          </v:shape>
                          <o:OLEObject Type="Embed" ProgID="Excel.Sheet.12" ShapeID="ole_rId4" DrawAspect="Content" ObjectID="_185385979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9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60" w:name="_1303797595"/>
      <w:bookmarkStart w:id="61" w:name="_1179292846"/>
      <w:bookmarkStart w:id="62" w:name="_1177828840"/>
      <w:bookmarkStart w:id="63" w:name="_1177826193"/>
      <w:bookmarkStart w:id="64" w:name="_1175587728"/>
      <w:bookmarkStart w:id="65" w:name="_1174978722"/>
      <w:bookmarkStart w:id="66" w:name="_1174899590"/>
      <w:bookmarkStart w:id="67" w:name="_1174899341"/>
      <w:bookmarkStart w:id="68" w:name="_1174899333"/>
      <w:bookmarkStart w:id="69" w:name="_1174899303"/>
      <w:bookmarkStart w:id="70" w:name="_1174899108"/>
      <w:bookmarkStart w:id="71" w:name="_1085816305"/>
      <w:bookmarkStart w:id="72" w:name="_1082194388"/>
      <w:bookmarkStart w:id="73" w:name="_1082192548"/>
      <w:bookmarkStart w:id="74" w:name="_1082184246"/>
      <w:bookmarkStart w:id="75" w:name="_1082183883"/>
      <w:bookmarkStart w:id="76" w:name="_1082183796"/>
      <w:bookmarkStart w:id="77" w:name="_1073196470"/>
      <w:bookmarkStart w:id="78" w:name="_1073106492"/>
      <w:bookmarkStart w:id="79" w:name="_1073106208"/>
      <w:bookmarkStart w:id="80" w:name="_1073106080"/>
      <w:bookmarkStart w:id="81" w:name="_1073105946"/>
      <w:bookmarkStart w:id="82" w:name="_1073105935"/>
      <w:bookmarkStart w:id="83" w:name="_1073105889"/>
      <w:bookmarkStart w:id="84" w:name="_1073105856"/>
      <w:bookmarkStart w:id="85" w:name="_1073105723"/>
      <w:bookmarkStart w:id="86" w:name="_1073105641"/>
      <w:bookmarkStart w:id="87" w:name="_10728783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502734073"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32&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December 31, 2014 (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9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88" w:name="_1303797834"/>
      <w:bookmarkStart w:id="89" w:name="_1179293149"/>
      <w:bookmarkStart w:id="90" w:name="_1177840311"/>
      <w:bookmarkStart w:id="91" w:name="_1177840238"/>
      <w:bookmarkStart w:id="92" w:name="_1175588053"/>
      <w:bookmarkStart w:id="93" w:name="_1175058256"/>
      <w:bookmarkStart w:id="94" w:name="_1174992716"/>
      <w:bookmarkStart w:id="95" w:name="_1174979540"/>
      <w:bookmarkStart w:id="96" w:name="_1174979533"/>
      <w:bookmarkStart w:id="97" w:name="_1174979076"/>
      <w:bookmarkStart w:id="98" w:name="_1174900703"/>
      <w:bookmarkStart w:id="99" w:name="_1174900685"/>
      <w:bookmarkStart w:id="100" w:name="_1174900601"/>
      <w:bookmarkStart w:id="101" w:name="_1174900538"/>
      <w:bookmarkStart w:id="102" w:name="_1174900069"/>
      <w:bookmarkStart w:id="103" w:name="_1174900039"/>
      <w:bookmarkStart w:id="104" w:name="_1174900003"/>
      <w:bookmarkStart w:id="105" w:name="_1174899899"/>
      <w:bookmarkStart w:id="106" w:name="_1174899880"/>
      <w:bookmarkStart w:id="107" w:name="_1174899821"/>
      <w:bookmarkStart w:id="108" w:name="_1174899802"/>
      <w:bookmarkStart w:id="109" w:name="_1174899635"/>
      <w:bookmarkStart w:id="110" w:name="_1174899606"/>
      <w:bookmarkStart w:id="111" w:name="_1174899567"/>
      <w:bookmarkStart w:id="112" w:name="_1085816363"/>
      <w:bookmarkStart w:id="113" w:name="_1082194367"/>
      <w:bookmarkStart w:id="114" w:name="_1082192568"/>
      <w:bookmarkStart w:id="115" w:name="_1082185001"/>
      <w:bookmarkStart w:id="116" w:name="_1082184933"/>
      <w:bookmarkStart w:id="117" w:name="_1082184913"/>
      <w:bookmarkStart w:id="118" w:name="_1082184897"/>
      <w:bookmarkStart w:id="119" w:name="_1082184781"/>
      <w:bookmarkStart w:id="120" w:name="_10731074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1622377378"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2&gt;(A)</w:t>
      </w:r>
      <w:r>
        <w:rPr/>
        <w:t xml:space="preserve"> per month in all areas except the City of Everett where recycling &lt;credit&gt;/debit of </w:t>
      </w:r>
      <w:r>
        <w:rPr>
          <w:b/>
          <w:u w:val="single"/>
        </w:rPr>
        <w:t>&lt; $2.24&gt;(A)</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December 31, 2014 (C)</w:t>
      </w:r>
      <w:r>
        <w:rPr/>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8th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28&g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35&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42&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56&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84&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12&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68&g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24&gt;(A)</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51&g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64&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77&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02&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53&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04&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06&g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4.08&gt;(A)</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pPr>
            <w:r>
              <w:rPr>
                <w:sz w:val="18"/>
                <w:szCs w:val="18"/>
                <w:u w:val="none"/>
              </w:rPr>
              <w:t>Initial Delivery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92.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pPr>
      <w:r>
        <w:rPr/>
        <w:t xml:space="preserve">Recycling commodity &lt;credit&gt; </w:t>
      </w:r>
      <w:r>
        <w:rPr>
          <w:i/>
        </w:rPr>
        <w:t>(rebate</w:t>
      </w:r>
      <w:r>
        <w:rPr/>
        <w:t xml:space="preserve">)/debit </w:t>
      </w:r>
      <w:r>
        <w:rPr>
          <w:i/>
        </w:rPr>
        <w:t>(charge</w:t>
      </w:r>
      <w:r>
        <w:rPr/>
        <w:t xml:space="preserve">) on this page expire: </w:t>
      </w:r>
      <w:r>
        <w:rPr>
          <w:u w:val="single"/>
        </w:rPr>
        <w:t>December 31, 2014 (C)</w:t>
      </w:r>
      <w:r>
        <w:rPr/>
        <w:tab/>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8th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b/>
          <w:b/>
          <w:sz w:val="22"/>
        </w:rPr>
      </w:pPr>
      <w:r>
        <w:rPr>
          <w:b/>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520"/>
        <w:gridCol w:w="1503"/>
        <w:gridCol w:w="1565"/>
        <w:gridCol w:w="1690"/>
        <w:gridCol w:w="1542"/>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3&gt;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4&gt;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4&gt;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 cred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4&gt;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6&gt;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6&gt;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2&gt;(A)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9&gt;(A)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December 31, 20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8th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Normal"/>
        <w:rPr>
          <w:b/>
          <w:b/>
        </w:rPr>
      </w:pPr>
      <w:r>
        <w:rPr>
          <w:b/>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12&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18&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40&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1&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62&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85&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99&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12&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27&gt;</w:t>
            </w:r>
          </w:p>
          <w:p>
            <w:pPr>
              <w:pStyle w:val="Heading1"/>
              <w:rPr>
                <w:sz w:val="20"/>
                <w:u w:val="none"/>
              </w:rPr>
            </w:pPr>
            <w:r>
              <w:rPr>
                <w:sz w:val="20"/>
                <w:u w:val="none"/>
              </w:rPr>
              <w:t>(A)</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24&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36&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79&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00&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21&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67&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94&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20&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50&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Normal"/>
        <w:tabs>
          <w:tab w:val="clear" w:pos="720"/>
          <w:tab w:val="left" w:pos="900" w:leader="none"/>
        </w:tabs>
        <w:ind w:left="907" w:hanging="907"/>
        <w:rPr>
          <w:rFonts w:ascii="Univers" w:hAnsi="Univers" w:cs="Univers"/>
          <w:b/>
          <w:b/>
          <w:sz w:val="20"/>
        </w:rPr>
      </w:pPr>
      <w:r>
        <w:rPr>
          <w:rFonts w:cs="Univers" w:ascii="Univers" w:hAnsi="Univers"/>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u w:val="single"/>
        </w:rPr>
      </w:pPr>
      <w:r>
        <w:rPr/>
        <w:t xml:space="preserve">Recycling commodity &lt;credit&gt; </w:t>
      </w:r>
      <w:r>
        <w:rPr>
          <w:i/>
        </w:rPr>
        <w:t>(rebate</w:t>
      </w:r>
      <w:r>
        <w:rPr/>
        <w:t xml:space="preserve">)/debit </w:t>
      </w:r>
      <w:r>
        <w:rPr>
          <w:i/>
        </w:rPr>
        <w:t>(charge</w:t>
      </w:r>
      <w:r>
        <w:rPr/>
        <w:t xml:space="preserve">) on this page expire: </w:t>
      </w:r>
      <w:r>
        <w:rPr>
          <w:u w:val="single"/>
        </w:rPr>
        <w:t xml:space="preserve">December 31, 2014 (C) </w:t>
      </w:r>
    </w:p>
    <w:p>
      <w:pPr>
        <w:pStyle w:val="Caption"/>
        <w:jc w:val="center"/>
        <w:rPr>
          <w:u w:val="single"/>
        </w:rPr>
      </w:pPr>
      <w:r>
        <w:rPr>
          <w:u w:val="single"/>
        </w:rPr>
      </w:r>
    </w:p>
    <w:p>
      <w:pPr>
        <w:pStyle w:val="Caption"/>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3</w:t>
        <w:tab/>
        <w:t xml:space="preserve">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5:00Z</dcterms:created>
  <dc:creator>Cathie Anderson</dc:creator>
  <dc:description/>
  <cp:keywords/>
  <dc:language>en-US</dc:language>
  <cp:lastModifiedBy>Weinstein, Mike</cp:lastModifiedBy>
  <cp:lastPrinted>2004-06-18T10:53:00Z</cp:lastPrinted>
  <dcterms:modified xsi:type="dcterms:W3CDTF">2013-10-31T15:47: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5T00:00:00Z</vt:lpwstr>
  </property>
  <property fmtid="{D5CDD505-2E9C-101B-9397-08002B2CF9AE}" pid="6" name="DocketNumber">
    <vt:lpwstr>1321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