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I-90 Expres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04</w:t>
        <w:tab/>
        <w:t>CC-651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phrata, WA  988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2038</w:t>
        <w:tab/>
        <w:t>11-0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52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11-04T1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-90 Express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11-04T00:00:00Z</vt:lpwstr>
  </property>
  <property fmtid="{D5CDD505-2E9C-101B-9397-08002B2CF9AE}" pid="6" name="DocketNumber">
    <vt:lpwstr>13203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1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