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21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ACING LIMO OF TRI-CITIES LLC, d/b/a RACING LIMOS OF TRI-CITIE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19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September 12,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Racing Limo of Tri-Cities LLC, d/b/a Racing Limos of Tri-Cities, (Racing Limos of Tri-Cities) is a charter and excursion carrier service operating in Washington state under certificate CH-63213.</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September 12, 2013, the Commission received notice of insurance cancellation related to Racing Limos of Tri-Cities effective October 18,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213, held by Racing Limo of Tri-Cities LLC, d/b/a Racing Limos of Tri-Cities, is suspended for a period of 30 days effective October 18,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Racing Limo of Tri-Cities LLC, d/b/a Racing Limos of Tri-Cities, is directed to cease all operations associated with this certificate CH-63213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21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Racing Limo of Tri-Cities LLC, d/b/a Racing Limos of Tri-Cities, may contest cancellation of certificate CH-63213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October 18,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1956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46:00Z</dcterms:created>
  <dc:creator>Leipski, Tina (UTC)</dc:creator>
  <dc:description/>
  <dc:language>en-US</dc:language>
  <cp:lastModifiedBy>Leipski, Tina (UTC)</cp:lastModifiedBy>
  <cp:lastPrinted>2008-09-30T10:29:00Z</cp:lastPrinted>
  <dcterms:modified xsi:type="dcterms:W3CDTF">2013-10-18T15: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cing Limo of Tri-Citi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18T00:00:00Z</vt:lpwstr>
  </property>
  <property fmtid="{D5CDD505-2E9C-101B-9397-08002B2CF9AE}" pid="7" name="DelegatedOrder">
    <vt:lpwstr>1</vt:lpwstr>
  </property>
  <property fmtid="{D5CDD505-2E9C-101B-9397-08002B2CF9AE}" pid="8" name="DocketNumber">
    <vt:lpwstr>1319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