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, Fuel Supplement #130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85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.12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er 10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BKA</cp:lastModifiedBy>
  <cp:lastPrinted>2013-08-11T14:48:00Z</cp:lastPrinted>
  <dcterms:modified xsi:type="dcterms:W3CDTF">2013-10-08T00:17:00Z</dcterms:modified>
  <cp:revision>8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10-08T00:00:00Z</vt:lpwstr>
  </property>
  <property fmtid="{D5CDD505-2E9C-101B-9397-08002B2CF9AE}" pid="7" name="DocketNumber">
    <vt:lpwstr>13191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08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