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lackrock Logistic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870 Stoneridge Mall Rd., Ste 208</w:t>
        <w:tab/>
        <w:t>CC-651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leasanton, CA  945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95</w:t>
        <w:tab/>
        <w:t>10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4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4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rock Logistic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7T00:00:00Z</vt:lpwstr>
  </property>
  <property fmtid="{D5CDD505-2E9C-101B-9397-08002B2CF9AE}" pid="6" name="DocketNumber">
    <vt:lpwstr>1318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