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2907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LM CHARTER BUS SERVICE &amp; REPAIR, INC., d/b/a GLM CHARTERS,</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318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September 4, 2013,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GLM Charter Bus Service &amp; Repair, Inc., d/b/a GLM Charters, (GLM Charters) is a charter and excursion carrier service operating in Washington state under certificate CH-62907.</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September 4, 2013, the Commission received notice of insurance cancellation related to GLM Charters effective October 4,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2907, held by GLM Charter Bus Service &amp; Repair, Inc., d/b/a GLM Charters, is suspended for a period of 30 days effective October 4, 201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GLM Charter Bus Service &amp; Repair, Inc., d/b/a GLM Charters, is directed to cease all operations associated with this certificate CH-62907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2907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GLM Charter Bus Service &amp; Repair, Inc., d/b/a GLM Charters, may contest cancellation of certificate CH-62907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October 4, 201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1893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34:00Z</dcterms:created>
  <dc:creator>Leipski, Tina (UTC)</dc:creator>
  <dc:description/>
  <dc:language>en-US</dc:language>
  <cp:lastModifiedBy>Leipski, Tina (UTC)</cp:lastModifiedBy>
  <cp:lastPrinted>2008-09-30T10:29:00Z</cp:lastPrinted>
  <dcterms:modified xsi:type="dcterms:W3CDTF">2013-10-04T17: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M CHARTER BUS SERVICE &amp; REPAI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7T00:00:00Z</vt:lpwstr>
  </property>
  <property fmtid="{D5CDD505-2E9C-101B-9397-08002B2CF9AE}" pid="7" name="DelegatedOrder">
    <vt:lpwstr>1</vt:lpwstr>
  </property>
  <property fmtid="{D5CDD505-2E9C-101B-9397-08002B2CF9AE}" pid="8" name="DocketNumber">
    <vt:lpwstr>1318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