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M &amp; M Brothers Trucking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62</w:t>
        <w:tab/>
        <w:t>CC-6511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Onalaska, WA  9857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1772</w:t>
        <w:tab/>
        <w:t>09-18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7:15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3-09-18T17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 &amp; M Brothers Trucking,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09-23T00:00:00Z</vt:lpwstr>
  </property>
  <property fmtid="{D5CDD505-2E9C-101B-9397-08002B2CF9AE}" pid="6" name="DocketNumber">
    <vt:lpwstr>131772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9-18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